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042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4267-7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2 июн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обоева Муслимбека Тохиржоновича, </w:t>
      </w:r>
      <w:r>
        <w:rPr>
          <w:rStyle w:val="CatUserDefinedgrp31rplc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обоев Муслимбек Тохиржонович, проживающий по адресу: </w:t>
      </w:r>
      <w:r>
        <w:rPr>
          <w:rStyle w:val="CatUserDefinedgrp3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19.05.2025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18810086250320015766 от 05.03.2025 года, вступившего в законную силу 18.03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боев Муслимбек Тохиржонович в судебном заседании вину при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Бобоева Муслимбека Тохиржо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 67559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086250320015766 от 05.03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Бобоева Муслимбека Тохиржо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обоева Муслимбека Тохиржо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боева Муслимбека Тохиржо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042252013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2 июн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042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